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>Директор МУ «ДК им. Ильича»</w:t>
      </w:r>
    </w:p>
    <w:p>
      <w:pPr>
        <w:pStyle w:val="Western"/>
        <w:spacing w:before="0" w:after="0"/>
        <w:jc w:val="right"/>
        <w:rPr/>
      </w:pPr>
      <w:r>
        <w:rPr>
          <w:bCs/>
        </w:rPr>
        <w:t>______________ Бояркина А.В.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>«___»_________________2024г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о проведении открытого Фестиваля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ого творчества взрослого населения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огат талантами Урал»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Фестиваль народного творчества «Богат талантами Урал» - это форма выявления, сохранения, развития и пропаганда лучших образцов народного творчества; поддержка и реализация творческого потенциала взрослого населения; сохранение и развитие традиционной культуры народов, проживающих на территории Урала. 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/>
        <w:t xml:space="preserve">Настоящее Положение определяет порядок и регламент проведения открытого Фестиваля народного творчества взрослого населения «Богат талантами Урал» (далее Фестиваль). </w:t>
      </w:r>
      <w:r>
        <w:rPr>
          <w:bCs/>
        </w:rPr>
        <w:t xml:space="preserve">Организатором Фестиваля является муниципальное учреждение "Дом культуры им. Ильича" Копейского городского округа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Цель: </w:t>
      </w:r>
      <w:r>
        <w:rPr/>
        <w:t>создание условий для творческого самовыражения посредством прикладного искусства, музыки, танца, поэзии. Развитие преемственности поколений через построение особого фестивального пространства для творческого общения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способствовать сохранению и возрождению культурных, духовных и нравственных ценностей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удовлетворение потребностей населения в сохранении и развитии традиционного народного и художественного творчества, любительского искусства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повышение интереса жителей к культурному развитию и творческому самовыражению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повышение социально-культурной активности населе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</w:rPr>
        <w:t>2. НОМИНАЦИИ ФЕСТИВАЛЯ.</w:t>
      </w:r>
    </w:p>
    <w:p>
      <w:pPr>
        <w:pStyle w:val="Western"/>
        <w:spacing w:before="0" w:after="0"/>
        <w:ind w:left="567" w:hanging="0"/>
        <w:rPr>
          <w:bCs/>
        </w:rPr>
      </w:pPr>
      <w:r>
        <w:rPr>
          <w:b/>
          <w:bCs/>
        </w:rPr>
        <w:t xml:space="preserve">2.1 </w:t>
      </w:r>
      <w:r>
        <w:rPr>
          <w:bCs/>
        </w:rPr>
        <w:t xml:space="preserve">Вокал. </w:t>
      </w:r>
    </w:p>
    <w:p>
      <w:pPr>
        <w:pStyle w:val="Western"/>
        <w:spacing w:before="0" w:after="0"/>
        <w:ind w:left="567" w:hanging="0"/>
        <w:rPr>
          <w:bCs/>
        </w:rPr>
      </w:pPr>
      <w:r>
        <w:rPr>
          <w:b/>
          <w:bCs/>
        </w:rPr>
        <w:t xml:space="preserve">2.2 </w:t>
      </w:r>
      <w:r>
        <w:rPr>
          <w:bCs/>
        </w:rPr>
        <w:t xml:space="preserve">Хореография. </w:t>
      </w:r>
    </w:p>
    <w:p>
      <w:pPr>
        <w:pStyle w:val="Western"/>
        <w:spacing w:before="0" w:after="0"/>
        <w:ind w:left="567" w:hanging="0"/>
        <w:rPr>
          <w:bCs/>
        </w:rPr>
      </w:pPr>
      <w:r>
        <w:rPr>
          <w:b/>
          <w:bCs/>
        </w:rPr>
        <w:t xml:space="preserve">2.3 </w:t>
      </w:r>
      <w:r>
        <w:rPr>
          <w:bCs/>
        </w:rPr>
        <w:t xml:space="preserve">Прикладное творчество. </w:t>
      </w:r>
    </w:p>
    <w:p>
      <w:pPr>
        <w:pStyle w:val="Western"/>
        <w:spacing w:before="0" w:after="0"/>
        <w:ind w:left="567" w:hanging="0"/>
        <w:rPr>
          <w:bCs/>
        </w:rPr>
      </w:pPr>
      <w:r>
        <w:rPr>
          <w:b/>
          <w:bCs/>
        </w:rPr>
        <w:t xml:space="preserve">2.4 </w:t>
      </w:r>
      <w:r>
        <w:rPr>
          <w:bCs/>
        </w:rPr>
        <w:t>Инструментальное исполнение на музыкальных инструментах.</w:t>
      </w:r>
    </w:p>
    <w:p>
      <w:pPr>
        <w:pStyle w:val="Western"/>
        <w:spacing w:before="0" w:after="0"/>
        <w:ind w:left="567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714" w:hanging="0"/>
        <w:jc w:val="center"/>
        <w:rPr>
          <w:b/>
          <w:b/>
          <w:bCs/>
        </w:rPr>
      </w:pPr>
      <w:r>
        <w:rPr>
          <w:b/>
          <w:bCs/>
        </w:rPr>
        <w:t>3. УСЛОВИЯ УЧАСТИЯ.</w:t>
      </w:r>
    </w:p>
    <w:p>
      <w:pPr>
        <w:pStyle w:val="Western"/>
        <w:spacing w:before="0" w:after="0"/>
        <w:ind w:left="714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</w:rPr>
        <w:t xml:space="preserve">3.1 </w:t>
      </w:r>
      <w:r>
        <w:rPr>
          <w:bCs/>
        </w:rPr>
        <w:t>Участниками Фестиваля могут стать жители Копейского городского округа, достигшие 18 лет (для номинации Прикладное творчество), а также коллективы художественной самодеятельности, национальные центры Копейского городского округа, возраст участников которых от 18 лет и старше (для номинаций Вокал, Хореография, Инструментальное исполнение).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.2 </w:t>
      </w:r>
      <w:r>
        <w:rPr/>
        <w:t>Участие в Фестивале проводится на бесплатной основе.  Заявки  принимаются за 1 месяц  до начала проведения  и заканчиваются за 7 дней до начала Фестива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3.3 </w:t>
      </w:r>
      <w:r>
        <w:rPr/>
        <w:t xml:space="preserve">Участие в Фестивале осуществляется на основании заявки (Приложение №1), поданной по электронной почте: </w:t>
      </w:r>
      <w:hyperlink r:id="rId2">
        <w:r>
          <w:rPr>
            <w:rStyle w:val="InternetLink"/>
            <w:lang w:val="en-US"/>
          </w:rPr>
          <w:t>buchilicha</w:t>
        </w:r>
        <w:r>
          <w:rPr>
            <w:rStyle w:val="InternetLink"/>
          </w:rPr>
          <w:t>57@mail.ru</w:t>
        </w:r>
      </w:hyperlink>
      <w:r>
        <w:rPr/>
        <w:t xml:space="preserve"> (в теме письма указать «Заявка. Богат талантами Урал») или по адресу: ул. Театральная 6,  МУ «ДК им. Ильич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4 </w:t>
      </w:r>
      <w:r>
        <w:rPr/>
        <w:t>Для выставки декоративно-прикладного творчества мастера представляют одну и более работ, выполненные в традициях народных промысловУрал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5. </w:t>
      </w:r>
      <w:r>
        <w:rPr/>
        <w:t xml:space="preserve">Для основной программы Фестиваля каждый творческий коллектив представляет не более 3-х произведений, репертуар которых отражает традиционную культуру народов, проживающих на территории Южного Урала. В программу выступления могут быть включены как традиционные народные песни и танцы, так и авторские произведе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6 </w:t>
      </w:r>
      <w:r>
        <w:rPr/>
        <w:t>Участники Фестиваля награждаются Диплом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ind w:firstLine="567"/>
        <w:jc w:val="center"/>
        <w:rPr>
          <w:b/>
          <w:b/>
          <w:bCs/>
        </w:rPr>
      </w:pPr>
      <w:r>
        <w:rPr>
          <w:b/>
          <w:bCs/>
        </w:rPr>
        <w:t>4. СРОКИ, ПОРЯДОК И МЕСТО ПРОВЕДЕНИЯ.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4.1 </w:t>
      </w:r>
      <w:r>
        <w:rPr>
          <w:bCs/>
        </w:rPr>
        <w:t>Фестиваль проходит в День народного единства 4 ноября 2023 года в 14:00 в МУ «Дом культуры имени Ильича» по адресу: г. Копейск, п. Потанино, ул. Театральная, 6/1.</w:t>
      </w:r>
    </w:p>
    <w:p>
      <w:pPr>
        <w:pStyle w:val="Western"/>
        <w:jc w:val="both"/>
        <w:rPr/>
      </w:pPr>
      <w:r>
        <w:rPr>
          <w:b/>
        </w:rPr>
        <w:t>Общее руководство подготовкой и проведением Фестиваля</w:t>
      </w:r>
      <w:r>
        <w:rPr/>
        <w:t xml:space="preserve"> осуществляет заведующий отделом по культурно-массовой работе Аношина Лариса Михайловна, телефон: 8(351) 39-203-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городском открытом фестивале народного творчества взрослого населения «Богат талантами Ура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 Номинация: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Название концертного номера или работы: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Автор(ы) (для исполнителей муз. произведений):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Фамилия, имя и возраст участника/название коллектива: ______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Телефон и е-mail для связи: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______2024г.    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</w:rPr>
        <w:t>подп</w:t>
      </w:r>
      <w:r>
        <w:rPr>
          <w:i/>
          <w:sz w:val="22"/>
        </w:rPr>
        <w:t>ись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ilicha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0:00Z</dcterms:created>
  <dc:creator>AirTone</dc:creator>
  <dc:description/>
  <cp:keywords/>
  <dc:language>en-US</dc:language>
  <cp:lastModifiedBy> </cp:lastModifiedBy>
  <cp:lastPrinted>2023-10-23T10:36:00Z</cp:lastPrinted>
  <dcterms:modified xsi:type="dcterms:W3CDTF">2024-09-20T08:30:00Z</dcterms:modified>
  <cp:revision>2</cp:revision>
  <dc:subject/>
  <dc:title/>
</cp:coreProperties>
</file>