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ge">
              <wp:posOffset>-182245</wp:posOffset>
            </wp:positionV>
            <wp:extent cx="4191000" cy="1989455"/>
            <wp:effectExtent l="0" t="0" r="0" b="0"/>
            <wp:wrapTight wrapText="bothSides">
              <wp:wrapPolygon edited="0">
                <wp:start x="875" y="-1962"/>
                <wp:lineTo x="288" y="-1962"/>
                <wp:lineTo x="-973" y="734"/>
                <wp:lineTo x="-973" y="17671"/>
                <wp:lineTo x="-483" y="21598"/>
                <wp:lineTo x="387" y="23072"/>
                <wp:lineTo x="778" y="23072"/>
                <wp:lineTo x="20546" y="23072"/>
                <wp:lineTo x="20936" y="23072"/>
                <wp:lineTo x="21811" y="22088"/>
                <wp:lineTo x="21715" y="21598"/>
                <wp:lineTo x="21911" y="21598"/>
                <wp:lineTo x="22299" y="18651"/>
                <wp:lineTo x="22299" y="1962"/>
                <wp:lineTo x="22396" y="734"/>
                <wp:lineTo x="21130" y="-1714"/>
                <wp:lineTo x="20450" y="-1962"/>
                <wp:lineTo x="875" y="-196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ПРИГЛАШАЕМ НА РАБОТУ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ОБОРОННОЕ ПРЕДПРИЯТИЕ –                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АССКИЙ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ШИНОСТРОИТЕЛЬНЫЙ ЗАВОД!</w:t>
      </w:r>
    </w:p>
    <w:p>
      <w:pPr>
        <w:pStyle w:val="Style17"/>
        <w:spacing w:lineRule="auto" w:line="240" w:before="0" w:after="200"/>
        <w:ind w:left="72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их на производство: станочников, слесарей, сварщиков, лаборантов, контролеров и др.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их на ТЭЦ предприятия: электрослесарей, машинистов котлов; слесарей-ремонтников и др.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женеров-технологов, инженеров по КИПиА, инженеров по наладке и испытаниям и др.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учим и назначим наставника!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6780</wp:posOffset>
                </wp:positionV>
                <wp:extent cx="7808595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85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68"/>
                              <w:gridCol w:w="1701"/>
                              <w:gridCol w:w="1701"/>
                              <w:gridCol w:w="1842"/>
                              <w:gridCol w:w="1842"/>
                              <w:gridCol w:w="184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254, 298-10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254, 298-1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254, 298-1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254, 298-1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98-25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1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98-25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1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98-25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5pt;height:78pt;mso-wrap-distance-left:9pt;mso-wrap-distance-right:0pt;mso-wrap-distance-top:0pt;mso-wrap-distance-bottom:0pt;margin-top:71.4pt;mso-position-vertical-relative:text;margin-left:1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68"/>
                        <w:gridCol w:w="1701"/>
                        <w:gridCol w:w="1701"/>
                        <w:gridCol w:w="1842"/>
                        <w:gridCol w:w="1842"/>
                        <w:gridCol w:w="184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254, 298-10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254, 298-1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254, 298-1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254, 298-1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98-25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1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98-25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1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98-25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 xml:space="preserve">Тел. (3513)298-254, 298-107,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info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mz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; </w:t>
      </w:r>
      <w:r>
        <w:rPr>
          <w:b/>
          <w:sz w:val="28"/>
          <w:szCs w:val="28"/>
          <w:lang w:val="en-US" w:eastAsia="en-US"/>
        </w:rPr>
        <w:t>г. Миасс, Тургоякское шоссе, 1, ост. ГРЦ Макеев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04925" cy="130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mz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0:00Z</dcterms:created>
  <dc:creator>kashirina_7</dc:creator>
  <dc:description/>
  <dc:language>en-US</dc:language>
  <cp:lastModifiedBy>Галиулина Рушания Марсовна</cp:lastModifiedBy>
  <cp:lastPrinted>2023-06-26T09:38:00Z</cp:lastPrinted>
  <dcterms:modified xsi:type="dcterms:W3CDTF">2024-07-02T06:00:00Z</dcterms:modified>
  <cp:revision>2</cp:revision>
  <dc:subject/>
  <dc:title/>
</cp:coreProperties>
</file>